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засідання постійної депутатської комісії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 w:ascii="Times New Roman" w:hAnsi="Times New Roman"/>
          <w:color w:val="000000"/>
          <w:sz w:val="28"/>
          <w:szCs w:val="28"/>
          <w:lang w:val="uk-UA"/>
        </w:rPr>
        <w:t>19.01.2021 р.</w:t>
        <w:tab/>
        <w:tab/>
        <w:tab/>
        <w:tab/>
        <w:tab/>
        <w:tab/>
        <w:tab/>
        <w:tab/>
        <w:t xml:space="preserve">          м. Мелітополь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в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депутатської комісії з гуманітарних питань та боротьби з корупцією, законності, регламенту, депутатської діяльності та етики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голова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ОРТІНА </w:t>
        <w:tab/>
        <w:t>заступник голови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рина ЩЕРБАК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а ЄФИМЕНКО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шені доповідачі:</w:t>
      </w:r>
    </w:p>
    <w:p>
      <w:pPr>
        <w:pStyle w:val="Style18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молоді та спорту Мелітопольської міської ради Андрій  ЖОРНЯК;</w:t>
      </w:r>
    </w:p>
    <w:p>
      <w:pPr>
        <w:pStyle w:val="Style18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хорони здоров’я Мелітопольської міської ради Лариса САПРИКІ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20" w:hanging="0"/>
        <w:jc w:val="both"/>
        <w:rPr>
          <w:rStyle w:val="Style15"/>
          <w:rFonts w:ascii="Times New Roman" w:hAnsi="Times New Roman" w:eastAsia="Noto Sans CJK SC Regular;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20" w:hanging="0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Присутні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567" w:hanging="567"/>
        <w:jc w:val="both"/>
        <w:rPr>
          <w:b/>
          <w:b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Тетяна ОДНОРОГ– голова правляння ГС СП «Центр освіти дорослих «Перший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567" w:hanging="567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 xml:space="preserve">Наталя ІВАНОВ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567" w:hanging="567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Світлана ЗАЛІЗЕЦЬКА – директор «Главная газета Мелітополя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567" w:hanging="567"/>
        <w:jc w:val="both"/>
        <w:rPr>
          <w:rStyle w:val="Style15"/>
          <w:rFonts w:ascii="Times New Roman" w:hAnsi="Times New Roman" w:eastAsia="Noto Sans CJK SC Regular;Times New Roman" w:cs="Times New Roman"/>
          <w:b w:val="false"/>
          <w:b w:val="false"/>
          <w:color w:val="000000"/>
          <w:sz w:val="28"/>
          <w:szCs w:val="28"/>
          <w:lang w:val="uk-UA" w:eastAsia="zh-CN" w:bidi="hi-IN"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Євген  ДЕМ’ЯНЕНКО – депутат Мелітопольської міської ради VIII скликання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комісії Сергій КЮРЧЕВ доповів, що присутні 5 членів комісії з п'яти, тому засідання вважається правомірним. Оскільки секретар комісії Юлія ПОЛІКАРПОВА відсутня на засіданні з поважної причини, було запропоновано ведення протоколу засідання доручити заступнику комісії Ганні ОРТІНІЙ.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Сергій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в порядок денний та запропонував затвердити його в ціло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1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погодже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softHyphen/>
      </w: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Комплексної міської програми «Розвиток освіти дорослих в Мелітополі на 2021-2025 рр.»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ru-RU"/>
        </w:rPr>
        <w:t>Доповідач: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чальник управління освіти Ірина</w:t>
      </w:r>
      <w:r>
        <w:rPr>
          <w:rFonts w:cs="Times New Roman" w:ascii="Times New Roman" w:hAnsi="Times New Roman"/>
          <w:i/>
          <w:iCs/>
          <w:caps/>
          <w:sz w:val="28"/>
          <w:szCs w:val="28"/>
          <w:lang w:val="uk-UA"/>
        </w:rPr>
        <w:t xml:space="preserve"> Щербак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 рішення 59 сесії Мелітопольської міської ради VІІ скликання від 08.10.2020 № 3/1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ru-RU"/>
        </w:rPr>
        <w:t xml:space="preserve">Доповідач: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ачальник управління  молоді та спорту Андрій  ЖОРНЯК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ІІ скликання від 30.03.2018 № 11/9 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VІІ скликання від  24.02.2017 № 6/3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ru-RU"/>
        </w:rPr>
        <w:t xml:space="preserve">Доповідач: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ачальник управління  молоді та спорту Андрій  ЖОРНЯК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 відкриття  виду економічної діяльності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ru-RU"/>
        </w:rPr>
        <w:t xml:space="preserve">Доповідач: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ачальник управління  молоді та спорту Андрій  ЖОРНЯК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Доповідач: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начальник відділу охорони здоров’я Лариса САПРИКІН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міну найменування, юридичної адреси та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Доповідач: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начальник відділу охорони здоров’я Лариса САПРИКІН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20"/>
          <w:tab w:val="left" w:pos="390" w:leader="none"/>
          <w:tab w:val="left" w:pos="426" w:leader="none"/>
          <w:tab w:val="left" w:pos="7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Default"/>
        <w:spacing w:lineRule="auto" w:line="276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ГЛЯД ПИТАНЬ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управління освіти Мелітопольської міської Ірину ЩЕРБАК, яка ознайомила членів комісії з проектом рішення «Про затвердження Комплексної міської програми «Розвиток освіти дорослих в Мелітополі на 2021-2025 рр.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а ЄФИМЕНКО з пропозицією змінити відповідальних, виправити технічні помилки, врахувати зауваження та затвердити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Обговоривши проблемні питання, Сергій КЮРЧЕВ запропонував затвердити Комплексну міську програму «Розвиток освіти дорослих в Мелітополі на 2021-2025 роки» та погодити проект рішення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погодже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2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 молоді та спорту Андрія  ЖОРНЯКА, який ознайомив членів комісії 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утом комунальної установи «Водно-спортивний комплекс» Мелітопольської міської ради Запорізької області в новій редакції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20"/>
          <w:tab w:val="left" w:pos="57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7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Головуючий Сергій КЮРЧЕВ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 проект рішення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на розгляд сесії Мелітополь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погодже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3. СЛУХАЛИ: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начальника управління  молоді та спорту Андрія  ЖОРНЯКА, який ознайомив членів комісії зі Статутом комунального закладу «Дитячо-юнацька спортивна школа №1» Мелітопольської міської ради Запорізької області у новій редакції та  проектом рішення. </w:t>
      </w:r>
    </w:p>
    <w:p>
      <w:pPr>
        <w:pStyle w:val="Style19"/>
        <w:spacing w:before="120" w:after="0"/>
        <w:ind w:right="96" w:hanging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ВИСТУПИЛИ:</w:t>
      </w:r>
    </w:p>
    <w:p>
      <w:pPr>
        <w:pStyle w:val="Normal"/>
        <w:spacing w:before="120" w:after="0"/>
        <w:jc w:val="both"/>
        <w:rPr>
          <w:rStyle w:val="Style15"/>
          <w:rFonts w:ascii="Times New Roman" w:hAnsi="Times New Roman" w:eastAsia="Noto Sans CJK SC Regular;Times New Roman" w:cs="Times New Roman"/>
          <w:b w:val="false"/>
          <w:b w:val="false"/>
          <w:color w:val="000000"/>
          <w:sz w:val="28"/>
          <w:szCs w:val="28"/>
          <w:lang w:val="uk-UA" w:eastAsia="zh-CN" w:bidi="hi-IN"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 xml:space="preserve">Євген  ДЕМ’ЯНЕНКО, </w:t>
      </w:r>
      <w:r>
        <w:rPr>
          <w:rStyle w:val="Style15"/>
          <w:rFonts w:eastAsia="Noto Sans CJK SC Regular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узгоджено</w:t>
      </w: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 xml:space="preserve"> статут з директором ДЮСШ №1. </w:t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лени комісії заслухали доповідач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Сергій КЮРЧЕВ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тату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закладу «Дитячо-юнацька спортивна школа №1» Мелітопольської міської ради Запорізької області 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у новій редакції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ru-RU"/>
        </w:rPr>
        <w:t xml:space="preserve"> </w:t>
      </w:r>
      <w:bookmarkStart w:id="0" w:name="__DdeLink__864_1421323522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погодити проект рішення для винесення його на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 розгляд сесії Мелітопольської міської р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погодже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4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 молоді та спорту Андрія  ЖОРНЯКА, який ознайомив членів комісії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з проектом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 відкриття  виду економіч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»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лени комісії заслухали доповідач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Сергій КЮРЧЕВ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ніс на голосування питання та запропонував погодити проект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 відкриття  виду економіч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»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на розгляд сесії Мелітопольської міської ради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погодже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5. СЛУХА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начальника відділу охорони здоров’я Ларису САПРИКІ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ознайомила членів комісії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з проектом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»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на ЄФИМЕНКО поцікавилася щодо дії контрактів у майбутнього дирек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КЮРЧЕВ виніс на голосування питання та запропонував погодити проект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»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погодже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6. СЛУХА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начальника відділу охорони здоров’я Ларису САПРИКІ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ознайомила членів комісії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з проектом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найменування, юридичної адреси та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»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на ЄФИМЕНКО поцікавилася щодо функцій медичного директора. 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обговорення дискусійних питань СЕРГІЙ КЮРЧЕВ виніс на голосування питання та запропонував погодити проект ріше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міну найменування, юридичної адреси та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»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погодже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Голова депутатської комісії </w:t>
        <w:tab/>
        <w:tab/>
        <w:tab/>
        <w:tab/>
        <w:tab/>
        <w:tab/>
        <w:t xml:space="preserve">С.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КЮРЧЕВ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 депутатської комісії</w:t>
        <w:tab/>
        <w:tab/>
        <w:tab/>
        <w:tab/>
        <w:t>Г. ОРТІНА</w:t>
      </w:r>
    </w:p>
    <w:sectPr>
      <w:type w:val="nextPage"/>
      <w:pgSz w:w="11906" w:h="16838"/>
      <w:pgMar w:left="1395" w:right="707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ejaVu Sans;Arial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OpenSymbol;MV Boli"/>
    </w:rPr>
  </w:style>
  <w:style w:type="character" w:styleId="WW8Num10z1">
    <w:name w:val="WW8Num10z1"/>
    <w:qFormat/>
    <w:rPr>
      <w:rFonts w:ascii="OpenSymbol;MV Boli" w:hAnsi="OpenSymbol;MV Boli" w:cs="OpenSymbol;MV Boli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V Boli" w:hAnsi="OpenSymbol;MV Boli" w:eastAsia="OpenSymbol;MV Boli" w:cs="OpenSymbol;MV Boli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Выделение жирным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uk-UA" w:eastAsia="zh-CN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font207" w:cs="font207"/>
      <w:color w:val="00000A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DejaVu Sans;Arial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">
    <w:name w:val="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33:00Z</dcterms:created>
  <dc:creator>Admin</dc:creator>
  <dc:description/>
  <cp:keywords/>
  <dc:language>en-US</dc:language>
  <cp:lastModifiedBy>Пользователь Windows</cp:lastModifiedBy>
  <cp:lastPrinted>2020-12-18T11:09:00Z</cp:lastPrinted>
  <dcterms:modified xsi:type="dcterms:W3CDTF">2021-11-24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